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Behind Internet Busines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You do realize, of course, that the odds for success are not in your favor. Every day thousands and thousands of internet business enterprises are launched. Of those internet businesses that will be launched today, 90% (ninety percent) will not be around in 120 days. That is right! You have no better than a 10% chance of actually making a success out of your internet business unless you can change them. Those are not very good odds. If it were a horse race, winning would be considered a long shot. That is the down side but anytime there is a downside there is always an upsid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Naturally, success is possible. There's several individuals that do succeed in this line of work. The thing is success does not happen by chance. And success is not just a crap shoot. Success happens because of a few extremely crucial factor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uccess happens because individuals have the right ideas about internet marketing and how it works. They don't expect to get rich quick or be able to make a killing over night. It's unusual but for some reason the same individuals who would not dream of starting a real world business, think they can make a go of an internet business even though they have no business backgroun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unning a successful internet business of any kind calls for self-discipline. Individuals will jump into an internet business and think that they can party all night, sleep until noon and then make a living in three or four hours sitting in front of a computer. They for some reason think that the world is just going to line up on their internet site and fork over money. It is not going to happe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 success of your Internet Entrepreneurship really is up to you now. If you're successful, the credit will all go to you and if you fail, you will be on your own in that too. The question is can you run your own business. You want complete control over the fate of your Internet business and you do have that control. Every decision will be yours to make. If you make wise choices then you'll claim victory. If you make unwise choices then your internet business will crash and burn and your own hopes and dreams will go up in flames along with i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49:00Z</dcterms:created>
  <dc:creator/>
  <dc:description/>
  <cp:keywords/>
  <dc:language>en-US</dc:language>
  <cp:lastModifiedBy>Teri</cp:lastModifiedBy>
  <dcterms:modified xsi:type="dcterms:W3CDTF">2011-01-28T18:49:00Z</dcterms:modified>
  <cp:revision>3</cp:revision>
  <dc:subject/>
  <dc:title/>
</cp:coreProperties>
</file>